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，我局认真贯彻落实省、市有关政府信息公开工作精神，以公众需求为导向，以社会满意为目标，扎实开展政府信息公开工作，取得了一定的成效。现就工作开展情况报告如下：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一、总体情况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一）主动公开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按照“依法依规、公开透明”的要求，以“公开为常态、不公开为例外”的原则，我局分别以区政府门户网站、保定市生态环境局网站为载体，积极推动有关政府信息向公众主动公开，实时公布重要工作进展，及时回应公众相关问题，增进与公众的互动交流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共发布“双随机、一公开”检查、行政处罚、污染源清单等公开信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9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条。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二）依申请公开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我局未收到自然人、法人或其他组织提出的政府信息公开申请。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三）政府信息管理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我局高度重视政府信息公开工作，一是由局办公室负责统筹推进、指导、协调、监督我局政府信息公开工作。二是加大政府信息公开工作力度，加强业务培训，提升政府信息公开、服务能力。三是健全政府信息公开制度，进一步完善政府信息公开制度，落实保密审查制度，严格政府信息公开符合审批和发布流程，确保政府公开信息符合保密规定。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四）政府信息公开平台建设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为保障政府信息公开及时、有效，我局安排专人管理区政府网站后台上传公开信息，对各科室提供的公开信息选择区政府网站公示栏目，上传到区政府网站后台。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五）监督保障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我局把政府信息公开作为重要工作，纳入绩效考核项目，做到与业务工作同研究、同部署、同检查。同时，坚持政府信息发布公开审批制度，定期对各科室政府信息公开情况进行通报，进一步提升政务公开工作的整体水平。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二、主动公开政府信息情况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1710"/>
        <w:gridCol w:w="1650"/>
        <w:gridCol w:w="1665"/>
      </w:tblGrid>
      <w:tr>
        <w:trPr>
          <w:trHeight w:val="345" w:hRule="atLeast"/>
        </w:trPr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二十条第（一）项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内容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年制发件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年废止件数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规章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规范性文件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二十条第（五）项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年处理决定数量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许可</w:t>
            </w:r>
          </w:p>
        </w:tc>
        <w:tc>
          <w:tcPr>
            <w:tcW w:w="50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年处理决定数量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处罚</w:t>
            </w:r>
          </w:p>
        </w:tc>
        <w:tc>
          <w:tcPr>
            <w:tcW w:w="50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强制</w:t>
            </w:r>
          </w:p>
        </w:tc>
        <w:tc>
          <w:tcPr>
            <w:tcW w:w="50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二十条第（八）项</w:t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内容</w:t>
            </w:r>
          </w:p>
        </w:tc>
        <w:tc>
          <w:tcPr>
            <w:tcW w:w="50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事业性收费</w:t>
            </w:r>
          </w:p>
        </w:tc>
        <w:tc>
          <w:tcPr>
            <w:tcW w:w="50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三、收到和处理政府信息公开申请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855"/>
        <w:gridCol w:w="2872"/>
        <w:gridCol w:w="734"/>
        <w:gridCol w:w="704"/>
        <w:gridCol w:w="674"/>
        <w:gridCol w:w="674"/>
        <w:gridCol w:w="659"/>
        <w:gridCol w:w="629"/>
        <w:gridCol w:w="644"/>
      </w:tblGrid>
      <w:tr>
        <w:trPr>
          <w:trHeight w:val="330" w:hRule="atLeast"/>
        </w:trPr>
        <w:tc>
          <w:tcPr>
            <w:tcW w:w="43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请人情况</w:t>
            </w:r>
          </w:p>
        </w:tc>
      </w:tr>
      <w:tr>
        <w:trPr>
          <w:trHeight w:val="315" w:hRule="atLeast"/>
        </w:trPr>
        <w:tc>
          <w:tcPr>
            <w:tcW w:w="4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</w:t>
            </w:r>
          </w:p>
        </w:tc>
        <w:tc>
          <w:tcPr>
            <w:tcW w:w="3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或其他组织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计</w:t>
            </w:r>
          </w:p>
        </w:tc>
      </w:tr>
      <w:tr>
        <w:trPr>
          <w:trHeight w:val="720" w:hRule="atLeast"/>
        </w:trPr>
        <w:tc>
          <w:tcPr>
            <w:tcW w:w="4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商业企业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科研机构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会公益组织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律服务机构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、本年度办理结果</w:t>
            </w:r>
          </w:p>
        </w:tc>
        <w:tc>
          <w:tcPr>
            <w:tcW w:w="37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一）予以公开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7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三）不予公开</w:t>
            </w:r>
          </w:p>
        </w:tc>
        <w:tc>
          <w:tcPr>
            <w:tcW w:w="2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属于国家秘密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法律行政法规禁止公开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危及“三安全一稳定”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保护第三方合法权益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属于三类内部事务信息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属于四类过程性信息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属于行政执法案卷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属于行政查询事项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四）无法提供</w:t>
            </w:r>
          </w:p>
        </w:tc>
        <w:tc>
          <w:tcPr>
            <w:tcW w:w="2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机关不掌握相关政府信息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没有现成信息需要另行制作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补正后申请内容仍不明确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五）不予处理</w:t>
            </w:r>
          </w:p>
        </w:tc>
        <w:tc>
          <w:tcPr>
            <w:tcW w:w="2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访举报投诉类申请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重复申请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要求提供公开出版物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正当理由大量反复申请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六）其他处理</w:t>
            </w:r>
          </w:p>
        </w:tc>
        <w:tc>
          <w:tcPr>
            <w:tcW w:w="2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7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七）总计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3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四、结转下年度继续办理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四、政府信息公开行政复议、行政诉讼情况 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>
          <w:trHeight w:val="345" w:hRule="atLeast"/>
        </w:trPr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诉讼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果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果纠正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结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尚未审结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复议后起诉</w:t>
            </w:r>
          </w:p>
        </w:tc>
      </w:tr>
      <w:tr>
        <w:trPr>
          <w:trHeight w:val="100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尚未审结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计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果维持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尚未审结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计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我局在推进政府信息公开工作方面做了大量的工作，虽然取得了一定的成效，但是在工作中存在政策解读形式单一的问题。下一步，我局将严格按照省、市有关文件要求，重点做好以下几项工作。 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一）完善重点信息公开内容。积极协调相关部门，做好政策解读工作，做好重大决策意见征集工作。继续做好环境监管执法信息、环保督察检查等信息的公开力度。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二）规范信息公开事项目录。按照“谁产生、谁负责、谁公开”的原则，调整我局信息公开目录，规范信息发布行为。 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完善信息公开工作机制。明确公开的科室责任，进一步加强信息公开工作。组织开展信息公开工作的培训，提高信息公开工作能力和水平。 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认真贯彻执行国务院办公厅《政府信息公开信息处理费管理办法》和《关于政府信息公开处理费管理有关事项的通知》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未收取信息处理费。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06:20Z</dcterms:created>
  <dc:creator>Administrator</dc:creator>
  <dc:description/>
  <dc:language>en-US</dc:language>
  <cp:lastModifiedBy>Administrator</cp:lastModifiedBy>
  <dcterms:modified xsi:type="dcterms:W3CDTF">2024-07-15T01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00E8F5B2C4870AFA6369528AE17C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