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保定市满城区三届人大</w:t>
      </w:r>
    </w:p>
    <w:p>
      <w:pPr>
        <w:pStyle w:val="Style16"/>
        <w:spacing w:lineRule="exact" w:line="500"/>
        <w:jc w:val="left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pacing w:val="8"/>
          <w:sz w:val="28"/>
        </w:rPr>
        <w:t>第二次会议文件</w:t>
      </w:r>
      <w:r>
        <w:rPr>
          <w:rFonts w:ascii="黑体" w:hAnsi="黑体" w:eastAsia="黑体"/>
          <w:bCs/>
          <w:sz w:val="28"/>
        </w:rPr>
        <w:t>（</w:t>
      </w:r>
      <w:r>
        <w:rPr>
          <w:rFonts w:eastAsia="黑体" w:ascii="黑体" w:hAnsi="黑体"/>
          <w:bCs/>
          <w:sz w:val="28"/>
        </w:rPr>
        <w:t>1</w:t>
      </w:r>
      <w:r>
        <w:rPr>
          <w:rFonts w:eastAsia="黑体" w:ascii="黑体" w:hAnsi="黑体"/>
          <w:bCs/>
          <w:sz w:val="28"/>
        </w:rPr>
        <w:t>6</w:t>
      </w:r>
      <w:r>
        <w:rPr>
          <w:rFonts w:ascii="黑体" w:hAnsi="黑体" w:eastAsia="黑体"/>
          <w:bCs/>
          <w:sz w:val="28"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保定市满城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预算执行情况和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预算（草案）的报告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仿宋"/>
          <w:bCs/>
          <w:spacing w:val="-8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在保定市满城区</w:t>
      </w:r>
    </w:p>
    <w:p>
      <w:pPr>
        <w:pStyle w:val="Normal"/>
        <w:spacing w:lineRule="exact" w:line="560"/>
        <w:ind w:first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届人民代表大会第二次会议上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spacing w:val="-8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-8"/>
          <w:kern w:val="0"/>
          <w:sz w:val="32"/>
          <w:szCs w:val="32"/>
        </w:rPr>
        <w:t>保定市满城区财政局</w:t>
      </w:r>
      <w:r>
        <w:rPr>
          <w:rFonts w:ascii="楷体_GB2312" w:hAnsi="楷体_GB2312" w:cs="宋体" w:eastAsia="楷体_GB2312"/>
          <w:color w:val="000000"/>
          <w:spacing w:val="-8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pacing w:val="-8"/>
          <w:kern w:val="0"/>
          <w:sz w:val="32"/>
          <w:szCs w:val="32"/>
        </w:rPr>
        <w:t>李文利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8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pacing w:val="-8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各位代表：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受区人民政府委托，我向大会报告我区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预算草案，请予审议，并请区政协委员和其他列席会议的同志提出意见。</w:t>
      </w:r>
    </w:p>
    <w:p>
      <w:pPr>
        <w:pStyle w:val="Normal"/>
        <w:spacing w:lineRule="exact" w:line="570"/>
        <w:ind w:firstLine="608"/>
        <w:rPr>
          <w:rFonts w:ascii="黑体" w:hAnsi="黑体" w:eastAsia="黑体" w:cs="黑体"/>
          <w:color w:val="000000"/>
          <w:spacing w:val="-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-8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年财政预算执行情况</w:t>
      </w:r>
    </w:p>
    <w:p>
      <w:pPr>
        <w:pStyle w:val="Style17"/>
        <w:shd w:fill="FFFFFF" w:val="clear"/>
        <w:spacing w:lineRule="exact" w:line="570"/>
        <w:ind w:firstLine="640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，区财政部门在区委的正确领导下，在区人大、区政协的监督支持下，深入学习党的十九大和十九届二中、三中、四中、五中、六中全会精神，坚持稳中求进总基调，贯彻新发展理念，以供给侧结构性改革为主线，以改革开放为动力，全面落实“六保”，推动高质量发展，落实积极财政政策，着力深化财政改革，加强政府性债务管理，有效防范财政金融风险，为全区“十四五”开好局，起好步提供了坚实的财力保障。</w:t>
      </w:r>
    </w:p>
    <w:p>
      <w:pPr>
        <w:pStyle w:val="Normal"/>
        <w:spacing w:lineRule="exact" w:line="570"/>
        <w:ind w:firstLine="608"/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  <w:t>（一）全区财政收支预算执行情况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一般公共预算：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年全部财政收入完成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36004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占调整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0 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，可比增长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.3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。其中，一般公共预算收入完成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8294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占调整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0.5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，可比增长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.3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。一般公共预算收入中，税收收入完成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5239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占比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63.2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一般公共预算收入、上年结转、上级补助收入、调入资金、新增地方政府债券收入等总收入预计为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49502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（待与市局核对完成后调整）。一般公共预算支出为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2042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（占调整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95.7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，同比减少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.6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），上解支出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833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结转下年支出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999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债务还本支出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8250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一般公共预算总支出预计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49502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当年实现收支平衡。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政府性基金预算：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年全区政府性基金收入完成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40853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占调整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95.4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，同比增长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3.3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。其中：国有土地使用权出让收入完成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3936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同比增长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42.6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政府性基金预算收入、上年结转、上级补助收入、地方政府债券等总收入预计为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8161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（待与市局核对完成后调整）；政府性基金预算支出为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78685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占调整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96.4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，同比增长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87.6%)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，调出资金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4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结转下年支出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785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政府性基金总支出预计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8161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当年实现收支平衡。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社会保险基金预算：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年全区社会保险基金收入预计完成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50596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占年初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62.4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。因城乡居民基本医疗保险基金在预算执行过程中上划至市统筹，调减收入预算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30540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。扣除该因素后，完成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0.2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；社保基金支出预计完成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4354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，占年初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60.3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。扣除上划因素，完成预算的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。收支相抵后，社会保险基金当年结余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704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万元。　</w:t>
      </w:r>
    </w:p>
    <w:p>
      <w:pPr>
        <w:pStyle w:val="Normal"/>
        <w:spacing w:lineRule="exact" w:line="570"/>
        <w:ind w:firstLine="608"/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  <w:t>（二）财政重点工作开展情况</w:t>
      </w:r>
    </w:p>
    <w:p>
      <w:pPr>
        <w:pStyle w:val="Style17"/>
        <w:shd w:fill="FFFFFF" w:val="clear"/>
        <w:spacing w:lineRule="exact" w:line="570"/>
        <w:ind w:firstLine="640"/>
        <w:jc w:val="both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，是实现第一个百年奋斗目标的收官之年，是“十四五”规划开局之年，区财政部门认真落实区二届人大五次会议关于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预算草案的决议、审查报告，不断完善制度机制，强化政策落实和预算约束，全力以赴抓收入，强化调度保支出，加快改革提效能，较好地服务了全区经济社会发展大局。</w:t>
      </w:r>
    </w:p>
    <w:p>
      <w:pPr>
        <w:pStyle w:val="Style17"/>
        <w:shd w:fill="FFFFFF" w:val="clear"/>
        <w:spacing w:lineRule="exact" w:line="570"/>
        <w:ind w:firstLine="643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聚焦组织收入，多管齐下增强保障能力</w:t>
      </w:r>
    </w:p>
    <w:p>
      <w:pPr>
        <w:pStyle w:val="Style17"/>
        <w:shd w:fill="FFFFFF" w:val="clear"/>
        <w:spacing w:lineRule="exact" w:line="570"/>
        <w:ind w:firstLine="610"/>
        <w:jc w:val="both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一是强化收入征管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积极应对经济下行压力，严格落实减税降费政策，坚持依法依规组织收入。持续加强重点税源和重点税种监控，深挖增收潜力，增值税、个人所得税、土地增值税、房产税增幅显著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税收收入同比增长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2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。同时进一步加强国有土地有偿出让等收入的征收管理，全力挖掘非税收入潜力，确保非税收入及时足额入库。全年政府性基金收入完成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4085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有效弥补公共预算的财力缺口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二是积极向上争取资金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围绕扎实做好“六稳”工作、全面落实“六保”任务的工作思路，紧抓政策机遇，主动对接、加大力度争取中央、省、市资金支持，共向上争取资金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6064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（含新增一般债券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0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、再融资债券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4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、专项债券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300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），为全区经济和社会事业发展提供有力保障，有效缓解财政压力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三是盘活财政存量资金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加强财政资金动态监控，建立“定期清理、限期使用、超期收回”长效机制，共盘活财政存量资金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834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清理回收的资金主要用于为民办实事、城市建设和重点项目建设，进一步增强财政保障能力。</w:t>
      </w:r>
    </w:p>
    <w:p>
      <w:pPr>
        <w:pStyle w:val="Style17"/>
        <w:shd w:fill="FFFFFF" w:val="clear"/>
        <w:spacing w:lineRule="exact" w:line="570"/>
        <w:ind w:right="105" w:firstLine="647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聚焦服务供给，点面共进深化民生福祉</w:t>
      </w:r>
    </w:p>
    <w:p>
      <w:pPr>
        <w:pStyle w:val="Style17"/>
        <w:shd w:fill="FFFFFF" w:val="clear"/>
        <w:spacing w:lineRule="exact" w:line="570"/>
        <w:ind w:firstLine="640"/>
        <w:textAlignment w:val="baseline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不折不扣落实过“紧日子”要求，兜牢“三保”底线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月与民生密切相关的支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8306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占一般预算支出比重达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83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一是教育均衡发展再上新台阶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全年教育经费支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5526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比去年同期增支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469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占一般预算支出比重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5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。主要用于完善教育经费保障机制，逐步提高教师生活待遇和教育基础设施建设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二是公共卫生体系建设有了新提升。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卫生健康支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123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。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78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及时建立疫情防控资金保障机制，畅通防疫物资采购渠道，全面落实疫情隔离防控费用、一线医务人员临时性工作补助、防疫物资采购经费、发热门诊改造完善、新冠病毒疫苗接种等，全力支持打赢疫情防控阻击战；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6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落实区级公立医院改革补助，改善基层医疗卫生条件；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3136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基本公共卫生服务经费政府补助标准从年人均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元提高到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9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元，新增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元部分统筹用于加强基层疫情防控经费保障，进一步提升了公共卫生服务效能，提高应对突发公共卫生事件和重大疾病的防控能力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三是社会保障体系建设取得新进展。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社会保障支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40759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比上年同期增支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64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3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。其中，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618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用于行政事业单位养老金支出；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965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用于发放城乡居民基本养老保险金；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14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用于发放城乡最低生活保障金、城乡特困人员救助；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43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做好高校毕业生、下岗失业人员、就业困难人员等重点群体就业工作。全年城镇新增就业人数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6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人，全区就业形势保持稳定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四是文化社会事业发展取得新成就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优化配置财政支出结构，补齐文化支出短板，支持文化惠民工程。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45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切实丰富人民群众的文化生活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五是城乡基础设施得到新夯实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全年积极筹措建设资金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0688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用于城区管网、老旧小区改造、棚户区改造、水源区保护等，不断优化城乡居住环境，提升人民群众的获得感和幸福感。</w:t>
      </w:r>
    </w:p>
    <w:p>
      <w:pPr>
        <w:pStyle w:val="Style17"/>
        <w:shd w:fill="FFFFFF" w:val="clear"/>
        <w:spacing w:lineRule="exact" w:line="570"/>
        <w:ind w:firstLine="643"/>
        <w:textAlignment w:val="baseline"/>
        <w:rPr>
          <w:rFonts w:ascii="微软雅黑" w:hAnsi="微软雅黑" w:eastAsia="仿宋_GB2312" w:cs="微软雅黑"/>
          <w:color w:val="000000"/>
          <w:spacing w:val="-8"/>
          <w:sz w:val="27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聚焦重点难点，精准施策助力攻坚战果</w:t>
      </w:r>
    </w:p>
    <w:p>
      <w:pPr>
        <w:pStyle w:val="Style17"/>
        <w:shd w:fill="FFFFFF" w:val="clear"/>
        <w:spacing w:lineRule="exact" w:line="570"/>
        <w:ind w:firstLine="643"/>
        <w:textAlignment w:val="baseline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一是巩固脱贫成果，乡村振兴战略有效落实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。以“产业兴旺、生态宜居、乡风文明、治理有效、生活富裕”为导向，促进农民增收，农业增效、农村美丽为重点。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全年农业支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940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主要用于耕地力保护、农机购置补贴、高标准农田建设、种粮农民一次性补贴等，确保粮食供应和市场稳定；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67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用于农村环境综合整治、农村基础设施建设，不断改善农村生产生活条件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二是加大污染防治，生态环境明显改善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。践行绿水青山就是金山银山理念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环保支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417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主要用于支持大气污染防治、水环境治理及矿山恢复治理。积极申报推进山水林田湖草沙综合治理项目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三是科学防范风险，政府债务风险总体可控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结合我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到期债券和新增债券实际需求，主动与省财政厅沟通衔接，争取再融资债券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4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有效缓解了我区到期政府债务还债压力。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共筹集资金偿还地方政府债务本息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476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其中：本金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825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利息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65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。</w:t>
      </w:r>
    </w:p>
    <w:p>
      <w:pPr>
        <w:pStyle w:val="Style17"/>
        <w:shd w:fill="FFFFFF" w:val="clear"/>
        <w:spacing w:lineRule="exact" w:line="570"/>
        <w:ind w:firstLine="643"/>
        <w:jc w:val="both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聚焦纾困惠企，多措并举推动经济发展</w:t>
      </w:r>
    </w:p>
    <w:p>
      <w:pPr>
        <w:pStyle w:val="Style17"/>
        <w:shd w:fill="FFFFFF" w:val="clear"/>
        <w:spacing w:lineRule="exact" w:line="570"/>
        <w:ind w:firstLine="643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一是落实减税降费政策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全面贯彻落实国家减税降费政策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我区新增落实减税降费政策共减免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35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二是兑现各类惠企政策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全年兑现惠企资金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8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用于工业企业技改创新及研发费用补助，节能与循环经济支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33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支持工商走出国门发展循环经济支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67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推动地方战略性新兴产业发展投入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38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鼓励企业深耕主业、争创名牌，推动企业转型升级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三是优化营商环境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加大向上争取专项债券资金力度，争取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84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专项债券资金用于完善经济开发区基础设施建设，筑巢引凤。</w:t>
      </w:r>
    </w:p>
    <w:p>
      <w:pPr>
        <w:pStyle w:val="Style17"/>
        <w:shd w:fill="FFFFFF" w:val="clear"/>
        <w:spacing w:lineRule="exact" w:line="570"/>
        <w:ind w:firstLine="643"/>
        <w:jc w:val="both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8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聚焦改革创新，不断提升财政管理水平</w:t>
      </w:r>
    </w:p>
    <w:p>
      <w:pPr>
        <w:pStyle w:val="Style17"/>
        <w:shd w:fill="FFFFFF" w:val="clear"/>
        <w:spacing w:lineRule="exact" w:line="570"/>
        <w:ind w:firstLine="643"/>
        <w:rPr>
          <w:rFonts w:ascii="微软雅黑" w:hAnsi="微软雅黑" w:eastAsia="微软雅黑" w:cs="微软雅黑"/>
          <w:color w:val="000000"/>
          <w:spacing w:val="-8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一是预算管理改革步伐加快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加快推进</w:t>
      </w:r>
      <w:r>
        <w:rPr>
          <w:rFonts w:ascii="宋体" w:hAnsi="宋体" w:cs="宋体"/>
          <w:color w:val="000000"/>
          <w:spacing w:val="-8"/>
          <w:sz w:val="21"/>
          <w:szCs w:val="21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业务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技术”双轮驱动的新的预算管理一体化系统建设，促进财政监督、绩效管理与预算编制、执行全面深度融合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二是政府采购和投资评审提质增效。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年完成政府采购招标项目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个，涉及采购预算资金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854.1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实际采购金额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419.3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节约资金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434.8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节约率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5.5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％。持续加大财政投资评审力度，强化对重大项目、重大产业资金的评审和跟踪问效，严控项目随意变更、增加投资。财政投资评审已完结送审金额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4365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审定金额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3604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核减金额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61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万元，核减率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4.7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-8"/>
          <w:sz w:val="32"/>
          <w:szCs w:val="32"/>
          <w:shd w:fill="FFFFFF" w:val="clear"/>
        </w:rPr>
        <w:t>三是国有资产管理规范发展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对新颁布的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《行政事业性国有资产管理条例》加强学习培训，严格按规定落实审批程序，资产处置收入严格执行“收支两条线”管理规定，实现国有资产保值增值。</w:t>
      </w:r>
    </w:p>
    <w:p>
      <w:pPr>
        <w:pStyle w:val="Normal"/>
        <w:spacing w:lineRule="exact" w:line="570"/>
        <w:ind w:firstLine="608"/>
        <w:textAlignment w:val="baseline"/>
        <w:rPr>
          <w:rFonts w:eastAsia="楷体_GB2312"/>
          <w:bCs/>
          <w:color w:val="000000"/>
          <w:spacing w:val="-8"/>
          <w:sz w:val="32"/>
        </w:rPr>
      </w:pPr>
      <w:r>
        <w:rPr>
          <w:rFonts w:eastAsia="楷体_GB2312"/>
          <w:bCs/>
          <w:color w:val="000000"/>
          <w:spacing w:val="-8"/>
          <w:sz w:val="32"/>
          <w:szCs w:val="32"/>
        </w:rPr>
        <w:t>（三）当前财政运行中存在的困难和问题</w:t>
      </w:r>
    </w:p>
    <w:p>
      <w:pPr>
        <w:pStyle w:val="Normal"/>
        <w:spacing w:lineRule="exact" w:line="570"/>
        <w:ind w:firstLine="608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</w:rPr>
        <w:t>成绩来之不易，困难纷繁复杂，一些瓶颈问题需要我们付出更多的努力，采取科学的措施，妥善应对处理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b/>
          <w:bCs/>
          <w:color w:val="000000"/>
          <w:spacing w:val="-8"/>
          <w:sz w:val="32"/>
          <w:szCs w:val="32"/>
        </w:rPr>
        <w:t>一是财政收入增长乏力。</w:t>
      </w:r>
      <w:r>
        <w:rPr>
          <w:rFonts w:eastAsia="仿宋_GB2312"/>
          <w:color w:val="000000"/>
          <w:spacing w:val="-8"/>
          <w:sz w:val="32"/>
          <w:szCs w:val="32"/>
        </w:rPr>
        <w:t>受新冠肺炎疫情以及小微企业普惠性减税、深化增值税改革、个人所得税专项附加扣除等新增减税降费政策减收影响，加之全区经济总量偏小、税源结构单一、缺乏新的收入增长点，财政收入特别是税收增速回落，实现持续增收目标，难度空前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pacing w:val="-8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spacing w:val="-8"/>
          <w:sz w:val="32"/>
          <w:szCs w:val="32"/>
        </w:rPr>
        <w:t>二是收支矛盾进一步突出。</w:t>
      </w:r>
      <w:r>
        <w:rPr>
          <w:rFonts w:eastAsia="仿宋_GB2312"/>
          <w:color w:val="000000"/>
          <w:spacing w:val="-8"/>
          <w:sz w:val="32"/>
          <w:szCs w:val="32"/>
        </w:rPr>
        <w:t>随着各项改革纵深推进、民生支出政策性提标和乡村振兴全面实施，稳增长、调结构、惠民生、乡村振兴和防风险等方面的刚性支出进一步增加，特别是民生保障、人员经费、债务还本付息等支出增长较快，全区支出需求大幅增加，与收入下行形成明显反差，财政收支矛盾进一步突出，</w:t>
      </w:r>
      <w:r>
        <w:rPr>
          <w:rFonts w:eastAsia="仿宋_GB2312"/>
          <w:color w:val="000000"/>
          <w:spacing w:val="-8"/>
          <w:sz w:val="32"/>
          <w:szCs w:val="32"/>
          <w:shd w:fill="FFFFFF" w:val="clear"/>
        </w:rPr>
        <w:t>预算平衡难度进一步加大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b/>
          <w:bCs/>
          <w:color w:val="000000"/>
          <w:spacing w:val="-8"/>
          <w:sz w:val="32"/>
          <w:szCs w:val="32"/>
        </w:rPr>
        <w:t>三是政府债务还本付息压力持续加大。</w:t>
      </w:r>
      <w:r>
        <w:rPr>
          <w:rFonts w:eastAsia="仿宋_GB2312"/>
          <w:color w:val="000000"/>
          <w:spacing w:val="-8"/>
          <w:sz w:val="32"/>
          <w:szCs w:val="32"/>
        </w:rPr>
        <w:t>近年来，全区政府性债务全部用于公益性基础设施建设项目，偿债资金主要靠本级财政预算安排，但由于我区综合财力小，可用财力有限，造成还本付息逐年累计叠加、压力持续加大。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对此，我们将高度重视，认真研究，切实采取有效措施，努力加以解决。</w:t>
      </w:r>
    </w:p>
    <w:p>
      <w:pPr>
        <w:pStyle w:val="Normal"/>
        <w:spacing w:lineRule="exact" w:line="570"/>
        <w:ind w:firstLine="608"/>
        <w:rPr>
          <w:rFonts w:ascii="黑体" w:hAnsi="黑体" w:eastAsia="黑体"/>
          <w:color w:val="000000"/>
          <w:spacing w:val="-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pacing w:val="-8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年财政预算（草案）</w:t>
      </w:r>
    </w:p>
    <w:p>
      <w:pPr>
        <w:pStyle w:val="Style17"/>
        <w:shd w:fill="FFFFFF" w:val="clear"/>
        <w:spacing w:lineRule="exact" w:line="570"/>
        <w:ind w:firstLine="640"/>
        <w:rPr>
          <w:rFonts w:ascii="仿宋_GB2312" w:hAnsi="仿宋_GB2312" w:eastAsia="仿宋_GB2312" w:cs="Times New Roman"/>
          <w:color w:val="000000"/>
          <w:spacing w:val="-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pacing w:val="-8"/>
          <w:kern w:val="2"/>
          <w:sz w:val="32"/>
          <w:szCs w:val="32"/>
        </w:rPr>
        <w:t>年财政工作的指导思想是：坚持以习近平新时代中国特色社会主义思想为指导，全面贯彻十九届六中全会精神，紧紧围绕区委重点工作，认真贯彻落实中央及省、市财政工作精神，坚持稳字当头，稳中求进，注重实效，继续做好“六稳”、“六保”工作。进一步调整优化财政支出结构，加强重点领域经费保障，提高财政资金配置效益，完善地方政府债务管控，防范系统性风险，促进我区经济社会持续健康发展。</w:t>
      </w:r>
      <w:r>
        <w:rPr>
          <w:rFonts w:eastAsia="仿宋_GB2312" w:cs="Times New Roman" w:ascii="仿宋_GB2312" w:hAnsi="仿宋_GB2312"/>
          <w:color w:val="000000"/>
          <w:spacing w:val="-8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pacing w:val="-8"/>
          <w:kern w:val="2"/>
          <w:sz w:val="32"/>
          <w:szCs w:val="32"/>
        </w:rPr>
        <w:t>年财政收支预算如下：</w:t>
      </w:r>
    </w:p>
    <w:p>
      <w:pPr>
        <w:pStyle w:val="Normal"/>
        <w:spacing w:lineRule="exact" w:line="570"/>
        <w:ind w:firstLine="608"/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  <w:t>（一）一般公共预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一般公共预算收入拟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89576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8%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以上。其中：税收收入拟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62703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占总任务的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；非税收入拟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6873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占总任务的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根据上述安排的收入预算和现行财政体制测算，地方财力包括：财力性补助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6150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、上年结转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999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、提前下达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专项转移支付资金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1978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调入资金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9414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（调入资金主要是为保平衡，来源为土地出让收益）。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公共财政预算总收入预计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8719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。安排一般公共预算支出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72476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体制上解支出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0833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一般债券还本支出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888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 一般公共预算总支出预计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8719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。</w:t>
      </w:r>
    </w:p>
    <w:p>
      <w:pPr>
        <w:pStyle w:val="Normal"/>
        <w:spacing w:lineRule="exact" w:line="570"/>
        <w:ind w:firstLine="608"/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  <w:t>（二）政府性基金预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政府性基金预算收入拟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75258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29%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根据当年收入、上级补助收入、上年结转等数据测算，政府性基金预算总收入预计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79379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。按照收支平衡原则，政府性基金预算总支出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79379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其中：政府性基金支出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81113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上年结余及专款支出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12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调出资金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9414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，由一般公共预算统筹使用。</w:t>
      </w:r>
    </w:p>
    <w:p>
      <w:pPr>
        <w:pStyle w:val="Normal"/>
        <w:spacing w:lineRule="exact" w:line="570"/>
        <w:ind w:firstLine="608"/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  <w:t>（三）社会保险基金预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社会保险基金收入拟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0006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。社保基金预算支出拟安排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5028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。收支相抵后，预计结余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978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万元。</w:t>
      </w:r>
    </w:p>
    <w:p>
      <w:pPr>
        <w:pStyle w:val="Normal"/>
        <w:spacing w:lineRule="exact" w:line="570"/>
        <w:ind w:firstLine="608"/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pacing w:val="-8"/>
          <w:sz w:val="32"/>
          <w:szCs w:val="32"/>
        </w:rPr>
        <w:t>（四）国有资本经营预算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</w:rPr>
        <w:t>根据省、市文件精神，结合区属国有企业国有资本经营收益情况，</w:t>
      </w:r>
      <w:r>
        <w:rPr>
          <w:rFonts w:eastAsia="仿宋_GB2312"/>
          <w:color w:val="000000"/>
          <w:spacing w:val="-8"/>
          <w:sz w:val="32"/>
          <w:szCs w:val="32"/>
        </w:rPr>
        <w:t>2022</w:t>
      </w:r>
      <w:r>
        <w:rPr>
          <w:rFonts w:eastAsia="仿宋_GB2312"/>
          <w:color w:val="000000"/>
          <w:spacing w:val="-8"/>
          <w:sz w:val="32"/>
          <w:szCs w:val="32"/>
        </w:rPr>
        <w:t>年暂不编制国有资本经营预算。</w:t>
      </w:r>
    </w:p>
    <w:p>
      <w:pPr>
        <w:pStyle w:val="Normal"/>
        <w:spacing w:lineRule="exact" w:line="570"/>
        <w:ind w:firstLine="608"/>
        <w:rPr>
          <w:rFonts w:eastAsia="黑体"/>
          <w:color w:val="000000"/>
          <w:spacing w:val="-8"/>
          <w:sz w:val="32"/>
          <w:szCs w:val="32"/>
        </w:rPr>
      </w:pPr>
      <w:r>
        <w:rPr>
          <w:rFonts w:eastAsia="黑体"/>
          <w:color w:val="000000"/>
          <w:spacing w:val="-8"/>
          <w:sz w:val="32"/>
          <w:szCs w:val="32"/>
        </w:rPr>
        <w:t>三、</w:t>
      </w:r>
      <w:r>
        <w:rPr>
          <w:rFonts w:eastAsia="黑体"/>
          <w:color w:val="000000"/>
          <w:spacing w:val="-8"/>
          <w:sz w:val="32"/>
          <w:szCs w:val="32"/>
        </w:rPr>
        <w:t>2022</w:t>
      </w:r>
      <w:r>
        <w:rPr>
          <w:rFonts w:eastAsia="黑体"/>
          <w:color w:val="000000"/>
          <w:spacing w:val="-8"/>
          <w:sz w:val="32"/>
          <w:szCs w:val="32"/>
        </w:rPr>
        <w:t>年财政工作措施</w:t>
      </w:r>
    </w:p>
    <w:p>
      <w:pPr>
        <w:pStyle w:val="Normal"/>
        <w:spacing w:lineRule="exact" w:line="570"/>
        <w:ind w:firstLine="608"/>
        <w:textAlignment w:val="baseline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立足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shd w:fill="FFFFFF" w:val="clear"/>
        </w:rPr>
        <w:t>区委三届三次全会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135”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战略，进一步强化责任担当，主动奋发作为，着力破解财政难题，提升保障能力水平，为“激情奋进‘十四五’、再造一个新满城”贡献财政力量。</w:t>
      </w:r>
    </w:p>
    <w:p>
      <w:pPr>
        <w:pStyle w:val="Normal"/>
        <w:shd w:fill="FFFFFF" w:val="clear"/>
        <w:spacing w:lineRule="exact" w:line="570"/>
        <w:ind w:firstLine="572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（一）多措并举，挖掘潜力，以更大力度推进财政增收</w:t>
      </w:r>
    </w:p>
    <w:p>
      <w:pPr>
        <w:pStyle w:val="Normal"/>
        <w:shd w:fill="FFFFFF" w:val="clear"/>
        <w:spacing w:lineRule="exact" w:line="570"/>
        <w:ind w:firstLine="572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坚持“向内挖潜、向深统筹”相结合，积极保存量、拓增量，提质量，不断壮大县级财力总量。一是积极培植财源。落实落细减税降费措施，严格执行制度性减税政策，加大中小微企业税收减免力度，清理规范行政事业性收费，全力支持招商引资，持续放大政策叠加效应，培植骨干税源，优化税源结构，厚植增收基础。二是依法综合治税。紧盯全年收入目标，落实部门征管责任，尤其是乡镇机构改革后职能下放问题，乡镇更要主动作为，抓好收入；加强收入预期管理、动态监控和结构分析，以重点税收和零散税种为主，推进税收增长；以土地出让收益和资产收益为主，推动财政收入规模、增幅和质量同步提升。三是统筹盘活存量。健全完善“限期使用、定期清理、超期收回”长效机制，切实压缩资金结余结转规模，减少资源资产闲置浪费；盘活处置闲置国有资产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深入挖掘可变现的闲置国有资产，增加非税收入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70"/>
        <w:ind w:firstLine="572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（二）着眼大局，统筹兼顾，以更强担当推动经济发展</w:t>
      </w:r>
    </w:p>
    <w:p>
      <w:pPr>
        <w:pStyle w:val="Normal"/>
        <w:shd w:fill="FFFFFF" w:val="clear"/>
        <w:spacing w:lineRule="exact" w:line="570"/>
        <w:ind w:firstLine="572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统筹兼顾保重点、集中财力办大事。一是以争取专项为突破口。夯实部门争取责任，发挥有效对接作用，紧盯投资导向，以优势产业、道路交通、水利水电、卫生医疗、生态环保为重点，谋划储备、选择一批打基础、利长远、辐射面广、带动性强的大项目、好项目。二是以政府投资为支撑点。充分发挥财政资金的引导和撬动作用，加大融资支持力度，拓宽资金来源，大力推进公共基础设施和公益性项目建设。三是以重点任务为主抓手。加大“三农”投入力度，加强涉农资金整合，支持实施乡村建设，推动乡村振兴；坚持资金投入同污染防治攻坚任务相匹配，加强保障，确保区委区政府各项决策部署落地落实。</w:t>
      </w:r>
    </w:p>
    <w:p>
      <w:pPr>
        <w:pStyle w:val="Normal"/>
        <w:shd w:fill="FFFFFF" w:val="clear"/>
        <w:spacing w:lineRule="exact" w:line="570"/>
        <w:ind w:firstLine="572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（三）有保有压，用情用力，以更深情怀保障改善民生</w:t>
      </w:r>
    </w:p>
    <w:p>
      <w:pPr>
        <w:pStyle w:val="Normal"/>
        <w:shd w:fill="FFFFFF" w:val="clear"/>
        <w:spacing w:lineRule="exact" w:line="570"/>
        <w:ind w:firstLine="572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全面优化财政支出结构，持续推进民生事业发展。严把预算支出关口，进一步压减一般性、非重点支出，严控公务运行、维修购置和会议费、培训费支出，取消低效无效支出。带头“过紧日子”，兜实兜牢“三保”支出底线；聚焦创业就业、教科文卫、社会保障、医疗卫生等民生政策，加大投入力度，用“真金白银、真情实意”增进民生福祉，提升幸福指数。措办民生实事。千方百计筹措资金，争取实施一批民生“补短板”项目，全力保障重大民生项目和民生工程建设，切实办好民生实事好事。</w:t>
      </w:r>
    </w:p>
    <w:p>
      <w:pPr>
        <w:pStyle w:val="Normal"/>
        <w:shd w:fill="FFFFFF" w:val="clear"/>
        <w:spacing w:lineRule="exact" w:line="570"/>
        <w:ind w:firstLine="572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（四）依法理财、提质增效，以更实举措完善财政治理</w:t>
      </w:r>
    </w:p>
    <w:p>
      <w:pPr>
        <w:pStyle w:val="Normal"/>
        <w:shd w:fill="FFFFFF" w:val="clear"/>
        <w:spacing w:lineRule="exact" w:line="570"/>
        <w:ind w:firstLine="572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认真贯彻落实《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预算法》及《实施条例》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硬化预算约束，强化执行控制，严禁超预算、无预算支出，预算执行中除疫情防控、民生保障等事项外，原则上不再追加预算；确需新增的支出事项，优先从部门既有预算资金中调剂解决。完善政府债务常态化监控和风险评估预警机制，强化政府债务限额管理，坚决遏制隐性债务增量，坚决杜绝违规举债融资，确保不发生系统性、区域性债务风险。着力发挥预算绩效管理的引导作用，强化绩效结果约束，切实做到花钱必问效，无效必问责。加强会计继续教育，分层次、分批次、分行业开展财政财务管理培训，切实提高会计从业质量和职业道德，确保各类资金安全规范高效运行。</w:t>
      </w:r>
    </w:p>
    <w:p>
      <w:pPr>
        <w:pStyle w:val="Normal"/>
        <w:shd w:fill="FFFFFF" w:val="clear"/>
        <w:spacing w:lineRule="exact" w:line="570"/>
        <w:ind w:firstLine="572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（五）创新思维，拓宽思路，以更高标准深化财政改革</w:t>
      </w:r>
    </w:p>
    <w:p>
      <w:pPr>
        <w:pStyle w:val="Normal"/>
        <w:shd w:fill="FFFFFF" w:val="clear"/>
        <w:spacing w:lineRule="exact" w:line="570"/>
        <w:ind w:firstLine="572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坚持以提升财政治理能力、管理效能和资金绩效为关键，深化财政改革，提升运行水平。深化预算管理体制改革，结合财力状况、轻重缓急、绩效情况，综合协调预算平衡，进一步优化财政资源配置，提高财政资金使用效率。立足阳光财政，规范预算公开流程，细化公开内容，创新公开方式，拓宽公开渠道，着力打造财政信息公开新模式。持续加强国有资产管理，加强对闲置资产的统筹利用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逐步实现资产管理与预算管理相结合的模式；加快推进国有企业改革；深化政府采购制度改革，规范政府购买服务行为，不断提高政府购买服务质量和效益；严格执行公务卡强制结算目录，建立公务卡使用、管理、监督、通报制度。</w:t>
      </w:r>
    </w:p>
    <w:p>
      <w:pPr>
        <w:pStyle w:val="Normal"/>
        <w:shd w:fill="FFFFFF" w:val="clear"/>
        <w:spacing w:lineRule="exact" w:line="570"/>
        <w:ind w:firstLine="572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（六）强化担当，积极作为，以更高站位服务全区大局</w:t>
      </w:r>
    </w:p>
    <w:p>
      <w:pPr>
        <w:pStyle w:val="Normal"/>
        <w:shd w:fill="FFFFFF" w:val="clear"/>
        <w:spacing w:lineRule="exact" w:line="570"/>
        <w:ind w:firstLine="572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深入贯彻落实习近平新时代中国特色社会主义思想，不断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增强“四个意识”、坚定“四个自信”、做到“两个维护”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始终坚持“财随政走、政令财行”，把讲政治、顾大局的要求贯穿到财政工作全过程，系统梳理和把握财政工作的基本思路和主要着力点，用实干和担当确保区委各项决策部署不折不扣落实到位。压紧压实全面从严治党“两个责任”，严格执行“一岗双责”，加强内控机制建设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强化财政权力运行制约，不断提高财政服务质量和效率。完善财政干部教育培训机制，健全综合考核评价机制，加大关键岗位干部配备和优秀年轻干部培养选拔力度，着力打造忠诚干净担当的高素质财政干部队伍。</w:t>
      </w:r>
    </w:p>
    <w:p>
      <w:pPr>
        <w:pStyle w:val="Normal"/>
        <w:spacing w:lineRule="exact" w:line="570"/>
        <w:ind w:firstLine="608"/>
        <w:textAlignment w:val="baseline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</w:rPr>
        <w:t>各位代表、同志们。新时代赋予新使命，新征程呼唤新作为。站在满城发展新的历史起点，尽管财政形势依然复杂严峻，困难问题仍然突出，但有新一届区委的领航指引，有区人大、区政协的监督指导，有全区干部群众一如既往的大力支持，我们就有了无比坚定的信心，无比强大的底气，我们一定只争朝夕、不负韶华，一定不负使命、攻克难关，为建设品质生活新区，善美活力满城作出应有的财政贡献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财政收入完成情况表</w:t>
      </w:r>
    </w:p>
    <w:p>
      <w:pPr>
        <w:pStyle w:val="Normal"/>
        <w:spacing w:lineRule="exact" w:line="570"/>
        <w:ind w:firstLine="1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财政支出完成情况表</w:t>
      </w:r>
    </w:p>
    <w:p>
      <w:pPr>
        <w:pStyle w:val="Normal"/>
        <w:spacing w:lineRule="exact" w:line="570"/>
        <w:ind w:firstLine="1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一般公共预算收入表</w:t>
      </w:r>
    </w:p>
    <w:p>
      <w:pPr>
        <w:pStyle w:val="Normal"/>
        <w:spacing w:lineRule="exact" w:line="570"/>
        <w:ind w:firstLine="1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一般公共预算支出表</w:t>
      </w:r>
    </w:p>
    <w:p>
      <w:pPr>
        <w:pStyle w:val="Normal"/>
        <w:spacing w:lineRule="exact" w:line="570"/>
        <w:ind w:firstLine="1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一般公共预算收支平衡表</w:t>
      </w:r>
    </w:p>
    <w:p>
      <w:pPr>
        <w:pStyle w:val="Normal"/>
        <w:spacing w:lineRule="exact" w:line="570"/>
        <w:ind w:firstLine="1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政府性基金预算收入表</w:t>
      </w:r>
    </w:p>
    <w:p>
      <w:pPr>
        <w:pStyle w:val="Normal"/>
        <w:spacing w:lineRule="exact" w:line="570"/>
        <w:ind w:firstLine="1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政府性基金预算收支平衡表</w:t>
      </w:r>
    </w:p>
    <w:p>
      <w:pPr>
        <w:pStyle w:val="Normal"/>
        <w:spacing w:lineRule="exact" w:line="570"/>
        <w:ind w:firstLine="1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社会保险基金预算收支平衡表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pacing w:val="-8"/>
          <w:sz w:val="32"/>
          <w:szCs w:val="32"/>
        </w:rPr>
      </w:pPr>
      <w:r>
        <w:rPr>
          <w:rFonts w:ascii="黑体" w:hAnsi="黑体" w:cs="宋体" w:eastAsia="黑体"/>
          <w:color w:val="000000"/>
          <w:spacing w:val="-8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8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pacing w:val="-8"/>
          <w:sz w:val="32"/>
          <w:szCs w:val="32"/>
        </w:rPr>
      </w:pPr>
      <w:r>
        <w:rPr>
          <w:rFonts w:eastAsia="黑体" w:cs="宋体" w:ascii="黑体" w:hAnsi="黑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财政收入完成情况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spacing w:val="-8"/>
          <w:sz w:val="24"/>
        </w:rPr>
      </w:pPr>
      <w:r>
        <w:rPr>
          <w:rFonts w:ascii="仿宋_GB2312" w:hAnsi="仿宋_GB2312" w:cs="宋体" w:eastAsia="仿宋_GB2312"/>
          <w:color w:val="000000"/>
          <w:spacing w:val="-8"/>
          <w:sz w:val="24"/>
        </w:rPr>
        <w:t>单位：万元</w:t>
      </w:r>
    </w:p>
    <w:tbl>
      <w:tblPr>
        <w:tblW w:w="870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00"/>
        <w:gridCol w:w="1232"/>
        <w:gridCol w:w="1187"/>
        <w:gridCol w:w="1080"/>
        <w:gridCol w:w="1253"/>
      </w:tblGrid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24"/>
              </w:rPr>
              <w:t>项  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24"/>
              </w:rPr>
              <w:t>调整预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24"/>
              </w:rPr>
              <w:t>累计完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24"/>
              </w:rPr>
              <w:t>去年同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24"/>
              </w:rPr>
              <w:t>占预算</w:t>
            </w:r>
            <w:r>
              <w:rPr>
                <w:rFonts w:eastAsia="黑体" w:cs="宋体" w:ascii="黑体" w:hAnsi="黑体"/>
                <w:color w:val="000000"/>
                <w:spacing w:val="-8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24"/>
              </w:rPr>
              <w:t>可比增长</w:t>
            </w:r>
            <w:r>
              <w:rPr>
                <w:rFonts w:eastAsia="黑体" w:cs="宋体" w:ascii="黑体" w:hAnsi="黑体"/>
                <w:color w:val="000000"/>
                <w:spacing w:val="-8"/>
                <w:sz w:val="24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8"/>
                <w:sz w:val="24"/>
              </w:rPr>
              <w:t>全部财政收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360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360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45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00.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0.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8"/>
                <w:sz w:val="24"/>
              </w:rPr>
              <w:t>公共财政预算收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82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829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00.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0.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8"/>
                <w:sz w:val="24"/>
              </w:rPr>
              <w:t>一、税务系统收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577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5239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429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0.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22.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增值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24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61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6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65.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-4.6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企业所得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54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503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46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2.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7.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个人所得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6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8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6.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7.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资源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86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5.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3.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其他各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259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2939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9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13.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49.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8"/>
                <w:sz w:val="24"/>
              </w:rPr>
              <w:t>二、政策性退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-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8"/>
                <w:sz w:val="24"/>
              </w:rPr>
              <w:t>三、财政组织收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247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305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51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23.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-7.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8"/>
                <w:sz w:val="24"/>
              </w:rPr>
              <w:t>政府性基金收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428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4085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20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5.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03.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其中：土地基金收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399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3936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6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98.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  <w:t>142.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pacing w:val="-8"/>
          <w:sz w:val="32"/>
          <w:szCs w:val="32"/>
        </w:rPr>
      </w:pPr>
      <w:r>
        <w:rPr>
          <w:rFonts w:ascii="黑体" w:hAnsi="黑体" w:eastAsia="黑体"/>
          <w:color w:val="000000"/>
          <w:spacing w:val="-8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-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财政支出完成情况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??_GB2312;Times New Roman"/>
          <w:color w:val="000000"/>
          <w:spacing w:val="-8"/>
          <w:kern w:val="0"/>
          <w:sz w:val="24"/>
          <w:lang w:bidi="ar"/>
        </w:rPr>
      </w:pPr>
      <w:r>
        <w:rPr>
          <w:rFonts w:ascii="仿宋_GB2312" w:hAnsi="仿宋_GB2312" w:cs="??_GB2312;Times New Roman" w:eastAsia="仿宋_GB2312"/>
          <w:color w:val="000000"/>
          <w:spacing w:val="-8"/>
          <w:kern w:val="0"/>
          <w:sz w:val="24"/>
          <w:lang w:bidi="ar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72"/>
        <w:gridCol w:w="868"/>
        <w:gridCol w:w="754"/>
        <w:gridCol w:w="840"/>
        <w:gridCol w:w="967"/>
        <w:gridCol w:w="868"/>
        <w:gridCol w:w="838"/>
        <w:gridCol w:w="815"/>
      </w:tblGrid>
      <w:tr>
        <w:trPr>
          <w:trHeight w:val="34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预算科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调整预算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hanging="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本年累计</w:t>
            </w:r>
          </w:p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同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比例</w:t>
            </w:r>
            <w:r>
              <w:rPr>
                <w:rFonts w:eastAsia="黑体" w:cs="??_GB2312;Times New Roman" w:ascii="黑体" w:hAnsi="黑体"/>
                <w:bCs/>
                <w:color w:val="000000"/>
                <w:spacing w:val="-1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eastAsia="黑体" w:cs="??_GB2312;Times New Roman" w:ascii="黑体" w:hAnsi="黑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eastAsia="黑体" w:cs="??_GB2312;Times New Roman" w:ascii="黑体" w:hAnsi="黑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kern w:val="0"/>
                <w:szCs w:val="21"/>
                <w:lang w:bidi="ar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年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预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kern w:val="0"/>
                <w:szCs w:val="21"/>
                <w:lang w:bidi="ar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结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0"/>
              <w:jc w:val="center"/>
              <w:textAlignment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kern w:val="0"/>
                <w:szCs w:val="21"/>
                <w:lang w:bidi="ar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预算</w:t>
            </w:r>
          </w:p>
          <w:p>
            <w:pPr>
              <w:pStyle w:val="Normal"/>
              <w:spacing w:lineRule="exact" w:line="320"/>
              <w:ind w:left="-23" w:hanging="0"/>
              <w:jc w:val="center"/>
              <w:textAlignment w:val="center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调整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eastAsia="黑体" w:cs="??_GB2312;Times New Roman" w:ascii="黑体" w:hAnsi="黑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eastAsia="黑体" w:cs="??_GB2312;Times New Roman" w:ascii="黑体" w:hAnsi="黑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占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kern w:val="0"/>
                <w:szCs w:val="21"/>
                <w:lang w:bidi="ar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同比</w:t>
            </w:r>
          </w:p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??_GB2312;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黑体" w:hAnsi="黑体" w:cs="??_GB2312;Times New Roman" w:eastAsia="黑体"/>
                <w:bCs/>
                <w:color w:val="000000"/>
                <w:spacing w:val="-10"/>
                <w:kern w:val="0"/>
                <w:szCs w:val="21"/>
                <w:lang w:bidi="ar"/>
              </w:rPr>
              <w:t>增减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黑体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一、一般预算支出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304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706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7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575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204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46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10.6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一般公共服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27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4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17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27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0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3.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国防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公共安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30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12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23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9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569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64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94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552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505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7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.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科学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44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1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4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779.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文化旅游体育与传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4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4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2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61.1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社会保障和就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42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414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55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07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33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6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3.1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卫生健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1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19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7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1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348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9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39.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节能环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42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3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113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4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3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9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38.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城乡社区事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6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5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06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7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40.6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农林水事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8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99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36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67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44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88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31.6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交通运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6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3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6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7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5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66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72.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资源勘探信息等事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5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商业服务等事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9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8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1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3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</w:tr>
      <w:tr>
        <w:trPr>
          <w:trHeight w:val="4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自然资源海洋气象等事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56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62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110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7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8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21.3</w:t>
            </w:r>
          </w:p>
        </w:tc>
      </w:tr>
      <w:tr>
        <w:trPr>
          <w:trHeight w:val="4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住房保障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74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85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3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3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6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6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6"/>
                <w:kern w:val="0"/>
                <w:szCs w:val="21"/>
                <w:lang w:bidi="ar"/>
              </w:rPr>
              <w:t>、粮油物资储备管理事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5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灾害防治及应急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2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2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9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6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7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债务付息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3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3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3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7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6.3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、其他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-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72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193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9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黑体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二、基金支出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816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888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5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13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786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19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6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87.6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??_GB2312;Times New Roma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政府性基金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816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888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5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-13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786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pacing w:val="-10"/>
                <w:kern w:val="0"/>
                <w:szCs w:val="21"/>
                <w:lang w:bidi="ar"/>
              </w:rPr>
              <w:t>419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96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Verdana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spacing w:val="-10"/>
                <w:kern w:val="0"/>
                <w:szCs w:val="21"/>
                <w:lang w:bidi="ar"/>
              </w:rPr>
              <w:t>87.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一般公共预算收入预算表</w:t>
      </w:r>
    </w:p>
    <w:p>
      <w:pPr>
        <w:pStyle w:val="Normal"/>
        <w:spacing w:lineRule="exact" w:line="570"/>
        <w:jc w:val="right"/>
        <w:rPr>
          <w:rFonts w:ascii="宋体" w:hAnsi="宋体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8"/>
          <w:kern w:val="0"/>
          <w:sz w:val="32"/>
          <w:szCs w:val="32"/>
        </w:rPr>
        <w:t>单位：万元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65"/>
        <w:gridCol w:w="1764"/>
        <w:gridCol w:w="1530"/>
      </w:tblGrid>
      <w:tr>
        <w:trPr>
          <w:trHeight w:val="73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基数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预算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增长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公共预算收入合计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94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57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、税务系统收入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05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7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、财政组织收入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88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87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cs="宋体" w:ascii="宋体" w:hAnsi="宋体"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一般公共预算支出表</w:t>
      </w:r>
    </w:p>
    <w:p>
      <w:pPr>
        <w:pStyle w:val="Normal"/>
        <w:spacing w:lineRule="exact" w:line="570"/>
        <w:jc w:val="right"/>
        <w:rPr>
          <w:rFonts w:ascii="宋体" w:hAnsi="宋体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8"/>
          <w:kern w:val="0"/>
          <w:sz w:val="32"/>
          <w:szCs w:val="32"/>
        </w:rPr>
        <w:t>单位：万元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140"/>
        <w:gridCol w:w="2125"/>
      </w:tblGrid>
      <w:tr>
        <w:trPr>
          <w:trHeight w:val="540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8"/>
                <w:szCs w:val="28"/>
              </w:rPr>
              <w:t>预算安排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合计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7247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一、人员工资和办公经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3765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二、上年结转专款支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999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三、上级提前通知专款支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197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四、卫生医疗保障专项经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186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五、城乡环境专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65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六、教育文化旅游专项经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480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七、公共安全及维稳经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26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八、村级运转和乡镇占地补偿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481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九、一般公共服务专项经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895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十、民政退役军人及社保专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599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十一、交通运输及应急管理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83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十二、农林水自然资源专项经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479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含财政衔接资金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577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十三、双代、型煤补助等专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630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十四、债券付息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39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十五、部门专项业务经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83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含预留行政事业单位养老金缺口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十六、预备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0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cs="宋体" w:ascii="宋体" w:hAnsi="宋体"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一般公共预算收支平衡表</w:t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单位：万元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19"/>
        <w:gridCol w:w="2376"/>
        <w:gridCol w:w="1442"/>
      </w:tblGrid>
      <w:tr>
        <w:trPr>
          <w:trHeight w:val="630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8"/>
                <w:szCs w:val="28"/>
              </w:rPr>
              <w:t>收     入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8"/>
                <w:szCs w:val="28"/>
              </w:rPr>
              <w:t>支     出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本级收入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89576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本级支出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72476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税收返还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789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上解支出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0833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财力性转移支付收入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5021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一般债券还本支出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888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专项转移支付收入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1978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上年结转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999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调入资金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9414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调入预算稳定调节基金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一般债券收入（再融资债券）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400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收入总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87197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支出总计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87197</w:t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cs="宋体" w:ascii="宋体" w:hAnsi="宋体"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政府性基金预算收入表</w:t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单位：万元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85"/>
        <w:gridCol w:w="1785"/>
        <w:gridCol w:w="1560"/>
      </w:tblGrid>
      <w:tr>
        <w:trPr>
          <w:trHeight w:val="582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年完成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年预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增长（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4085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752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29.0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国有土地收益基金收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84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16.7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国有土地使用权出让收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740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672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47.1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城市基础设施配套费收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82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01.9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彩票公益金收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9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-2.2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农业土地开发资金收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2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66. 7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污水处理费收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9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3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-2.6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其他政府性基金收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7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其他地方自行试点项目收益专项债券收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政府性基金预算收支平衡表</w:t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单位：万元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20"/>
        <w:gridCol w:w="2200"/>
        <w:gridCol w:w="1920"/>
      </w:tblGrid>
      <w:tr>
        <w:trPr>
          <w:trHeight w:val="375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8"/>
                <w:szCs w:val="28"/>
              </w:rPr>
              <w:t>收     入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8"/>
                <w:szCs w:val="28"/>
              </w:rPr>
              <w:t>支     出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本级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7525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本级支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8523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33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调出资金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9414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上年结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7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8"/>
                <w:szCs w:val="28"/>
              </w:rPr>
              <w:t>专项债券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收入总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7937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支出总计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179379</w:t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cs="宋体" w:ascii="宋体" w:hAnsi="宋体"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社会保险基金预算收支平衡表</w:t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单位：万元</w:t>
      </w:r>
    </w:p>
    <w:tbl>
      <w:tblPr>
        <w:tblW w:w="8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00"/>
        <w:gridCol w:w="2757"/>
        <w:gridCol w:w="1442"/>
      </w:tblGrid>
      <w:tr>
        <w:trPr>
          <w:trHeight w:val="61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     目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预算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     目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、城乡居民基本养老保险基金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964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、城乡居民基本养老保险基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86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、机关事业单位基本养老保险基金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04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、机关事业单位基本养老保险基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042</w:t>
            </w:r>
          </w:p>
        </w:tc>
      </w:tr>
      <w:tr>
        <w:trPr>
          <w:trHeight w:val="63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、结转下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78</w:t>
            </w:r>
          </w:p>
        </w:tc>
      </w:tr>
      <w:tr>
        <w:trPr>
          <w:trHeight w:val="63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     计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006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     计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006</w:t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cs="宋体" w:ascii="宋体" w:hAnsi="宋体"/>
          <w:color w:val="000000"/>
          <w:spacing w:val="-8"/>
          <w:sz w:val="32"/>
          <w:szCs w:val="32"/>
        </w:rPr>
      </w:r>
    </w:p>
    <w:p>
      <w:pPr>
        <w:pStyle w:val="PlainText1"/>
        <w:spacing w:lineRule="exact" w:line="240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cs="宋体"/>
          <w:color w:val="000000"/>
          <w:spacing w:val="-8"/>
          <w:sz w:val="32"/>
          <w:szCs w:val="32"/>
        </w:rPr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p>
      <w:pPr>
        <w:pStyle w:val="PlainText1"/>
        <w:spacing w:lineRule="exact" w:line="240"/>
        <w:rPr/>
      </w:pPr>
      <w:r>
        <w:rPr/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/>
        <w:tc>
          <w:tcPr>
            <w:tcW w:w="8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-8"/>
                <w:sz w:val="28"/>
                <w:szCs w:val="28"/>
              </w:rPr>
              <w:t>保定市满城区三届人大第二次会议秘书处</w:t>
            </w:r>
            <w:r>
              <w:rPr>
                <w:rFonts w:ascii="仿宋_GB2312" w:hAnsi="仿宋_GB2312" w:cs="仿宋" w:eastAsia="仿宋_GB2312"/>
                <w:bCs/>
                <w:spacing w:val="-8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" w:ascii="仿宋_GB2312" w:hAnsi="仿宋_GB2312"/>
                <w:bCs/>
                <w:spacing w:val="-8"/>
                <w:sz w:val="28"/>
                <w:szCs w:val="28"/>
              </w:rPr>
              <w:t>2022</w:t>
            </w:r>
            <w:r>
              <w:rPr>
                <w:rFonts w:ascii="仿宋_GB2312" w:hAnsi="仿宋_GB2312" w:cs="仿宋" w:eastAsia="仿宋_GB2312"/>
                <w:bCs/>
                <w:spacing w:val="-8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pacing w:val="-8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pacing w:val="-8"/>
                <w:sz w:val="28"/>
                <w:szCs w:val="28"/>
              </w:rPr>
              <w:t>26</w:t>
            </w:r>
            <w:r>
              <w:rPr>
                <w:rFonts w:ascii="仿宋_GB2312" w:hAnsi="仿宋_GB2312" w:cs="仿宋" w:eastAsia="仿宋_GB2312"/>
                <w:bCs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" w:eastAsia="仿宋_GB2312"/>
          <w:bCs/>
          <w:spacing w:val="-8"/>
          <w:sz w:val="28"/>
          <w:szCs w:val="28"/>
        </w:rPr>
        <w:t>（共印</w:t>
      </w:r>
      <w:r>
        <w:rPr>
          <w:rFonts w:eastAsia="仿宋_GB2312" w:cs="仿宋" w:ascii="仿宋_GB2312" w:hAnsi="仿宋_GB2312"/>
          <w:bCs/>
          <w:spacing w:val="-8"/>
          <w:sz w:val="28"/>
          <w:szCs w:val="28"/>
        </w:rPr>
        <w:t>650</w:t>
      </w:r>
      <w:r>
        <w:rPr>
          <w:rFonts w:ascii="仿宋_GB2312" w:hAnsi="仿宋_GB2312" w:cs="仿宋" w:eastAsia="仿宋_GB2312"/>
          <w:bCs/>
          <w:spacing w:val="-8"/>
          <w:sz w:val="28"/>
          <w:szCs w:val="28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Calibri"/>
      <w:b/>
      <w:kern w:val="2"/>
      <w:sz w:val="44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Calibri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3:00Z</dcterms:created>
  <dc:creator>admin12</dc:creator>
  <dc:description/>
  <dc:language>en-US</dc:language>
  <cp:lastModifiedBy>Administrator</cp:lastModifiedBy>
  <cp:lastPrinted>2022-01-19T10:37:00Z</cp:lastPrinted>
  <dcterms:modified xsi:type="dcterms:W3CDTF">2024-08-07T02:22:30Z</dcterms:modified>
  <cp:revision>2</cp:revision>
  <dc:subject/>
  <dc:title>保定市满城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24B852F604A5BAA86082D85DD76B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