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4"/>
        <w:gridCol w:w="1122"/>
        <w:gridCol w:w="1943"/>
        <w:gridCol w:w="756"/>
        <w:gridCol w:w="756"/>
        <w:gridCol w:w="756"/>
        <w:gridCol w:w="936"/>
      </w:tblGrid>
      <w:tr>
        <w:trPr>
          <w:trHeight w:val="567" w:hRule="exact"/>
        </w:trPr>
        <w:tc>
          <w:tcPr>
            <w:tcW w:w="100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蓝蜥蜴申请房租物业水电费补贴创业实体名册</w:t>
            </w:r>
          </w:p>
        </w:tc>
      </w:tr>
      <w:tr>
        <w:trPr>
          <w:trHeight w:val="567" w:hRule="exact"/>
        </w:trPr>
        <w:tc>
          <w:tcPr>
            <w:tcW w:w="49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孵化基地（盖章）：保定市蓝蜥蜴众创空间有限公司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实体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起止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合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敷善堂养生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月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3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63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名录企业管理咨询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浩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6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57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仟宏电子商务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蒙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2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82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地三鲜网络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铜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2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强清电子商务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2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6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昊烁教育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志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3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28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仟柏电子商务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泽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8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86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静沐电子商务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苑小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6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6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乾鑫晟（保定）信息咨询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盼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8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60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晟鑫信息咨询工作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东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3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88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鸿来电子商务工作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军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3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36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卓隆电子商务工作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志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5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81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连顺建材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艳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7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57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国皓电子商务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广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45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询丽家电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5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33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航仑电子商务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8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18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敷安康养生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苑海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5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44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洗恋日用百货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1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95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凌盛商务服务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5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71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紫藤萝化妆品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英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5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58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帝美化妆品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6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32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合赢美容服务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东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1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44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融满信息技术咨询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9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50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晓康工艺品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1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63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大超商务服务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9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14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慕瑶博涵服装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冬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9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82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言蕾化妆品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文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9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90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睿诚信息咨询服务中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新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9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39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含诺电子商务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向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5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89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领佳百货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7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57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等她服装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春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7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74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雅图人力资源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9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1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丁晟商贸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5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68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晓谱电子商务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晓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1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95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三少文化娱乐工作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忠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1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95 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昂佰电子商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9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6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耐帮电子商务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9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1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腾润信息技术服务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1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54 </w:t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纳成电子商务工作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冠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9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60 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爱浓婚庆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9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47 </w:t>
            </w:r>
          </w:p>
        </w:tc>
      </w:tr>
      <w:tr>
        <w:trPr>
          <w:trHeight w:val="6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霍夫卡建材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7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92 </w:t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布叶服装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3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00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通文电子商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60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策雅竣文化传媒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42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斗泰电子商务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书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6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70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途途之家商贸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军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8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63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郑宽电子商务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9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92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竟佳电子商务工作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5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33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源萱会计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立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9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20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快感互联网服务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8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84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丰荣电子商务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8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11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珏福商贸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78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珏晁商贸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会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25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城库电子商务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1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94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建高电子商务经营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小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1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11 </w:t>
            </w:r>
          </w:p>
        </w:tc>
      </w:tr>
      <w:tr>
        <w:trPr>
          <w:trHeight w:val="57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603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57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8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6190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88"/>
        <w:gridCol w:w="1513"/>
        <w:gridCol w:w="3692"/>
        <w:gridCol w:w="1175"/>
      </w:tblGrid>
      <w:tr>
        <w:trPr>
          <w:trHeight w:val="567" w:hRule="exac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蓝蜥蜴申请房租物业水电费补贴创业实体名册（新政策）</w:t>
            </w:r>
          </w:p>
        </w:tc>
      </w:tr>
      <w:tr>
        <w:trPr>
          <w:trHeight w:val="567" w:hRule="exact"/>
        </w:trPr>
        <w:tc>
          <w:tcPr>
            <w:tcW w:w="53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孵化基地（盖章）：保定市蓝蜥蜴众创空间有限公司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实体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起止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合计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朝墨商贸经营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天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00 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伟泽服装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亚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0 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威霆网络科技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茜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00 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松琳电子商务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0 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荣熙卫生用品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0 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畅航道路货物运输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雪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0 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兴发燕电子商务经营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0 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耀途盛世电子商务服务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硕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00 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源源不断网络科技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栋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0 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知勉网络科技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景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00 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名茂电子商务经营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张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0 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珏诚卫生用品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跃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00 </w:t>
            </w:r>
          </w:p>
        </w:tc>
      </w:tr>
      <w:tr>
        <w:trPr>
          <w:trHeight w:val="567" w:hRule="exac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000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6"/>
        <w:gridCol w:w="1219"/>
        <w:gridCol w:w="1924"/>
        <w:gridCol w:w="872"/>
        <w:gridCol w:w="996"/>
        <w:gridCol w:w="875"/>
        <w:gridCol w:w="1317"/>
      </w:tblGrid>
      <w:tr>
        <w:trPr>
          <w:trHeight w:val="23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蓝蜥蜴申请房租物业水电费补贴创业实体名册</w:t>
            </w:r>
          </w:p>
        </w:tc>
      </w:tr>
      <w:tr>
        <w:trPr>
          <w:trHeight w:val="23" w:hRule="atLeast"/>
        </w:trPr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孵化基地（盖章）：保定市蓝蜥蜴众创空间有限公司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实体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起止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合计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敷善堂养生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月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6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05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仟宏电子商务经营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蒙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5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25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地三鲜网络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铜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5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40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强清电子商务经营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5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39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昊烁教育咨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志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5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15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仟柏电子商务经营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泽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5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50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乾鑫晟（保定）信息咨询服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盼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9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48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晟鑫信息咨询工作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东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9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48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鸿来电子商务工作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军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44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卓隆电子商务工作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志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1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16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询丽家电经营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9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54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敷安康养生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苑海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2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75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凌盛商务服务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9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98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紫藤萝化妆品经营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英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2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32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帝美化妆品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3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合赢美容服务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东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9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54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融满信息技术咨询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8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44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大超商务服务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48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慕瑶博涵服装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冬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57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言蕾化妆品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文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48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睿诚信息咨询服务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新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84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含诺电子商务经营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向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86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等她服装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春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7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82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雅图人力资源服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9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62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丁晟商贸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9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95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腾润信息技术服务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79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纳成电子商务工作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冠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33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爱浓婚庆经营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8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7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布叶服装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66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途途之家商贸经营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军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3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01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郑宽电子商务经营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9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65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竟佳电子商务工作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2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55 </w:t>
            </w:r>
          </w:p>
        </w:tc>
      </w:tr>
      <w:tr>
        <w:trPr>
          <w:trHeight w:val="557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08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8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3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908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_GB2312" w:hAnsi="仿宋_GB2312" w:eastAsia="仿宋_GB2312"/>
          <w:b/>
          <w:b/>
          <w:spacing w:val="-10"/>
          <w:sz w:val="18"/>
          <w:szCs w:val="18"/>
        </w:rPr>
      </w:pPr>
      <w:r>
        <w:rPr>
          <w:rFonts w:eastAsia="仿宋_GB2312" w:ascii="仿宋_GB2312" w:hAnsi="仿宋_GB2312"/>
          <w:b/>
          <w:spacing w:val="-1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b/>
          <w:b/>
          <w:i w:val="false"/>
          <w:i w:val="false"/>
          <w:iCs w:val="false"/>
          <w:color w:val="000000"/>
          <w:spacing w:val="-1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/>
          <w:i w:val="false"/>
          <w:iCs w:val="false"/>
          <w:color w:val="000000"/>
          <w:spacing w:val="-1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41"/>
        <w:gridCol w:w="1309"/>
        <w:gridCol w:w="4039"/>
        <w:gridCol w:w="1372"/>
      </w:tblGrid>
      <w:tr>
        <w:trPr>
          <w:trHeight w:val="567" w:hRule="exac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蓝蜥蜴申请房租物业水电费补贴创业实体名册（新政策）</w:t>
            </w:r>
          </w:p>
        </w:tc>
      </w:tr>
      <w:tr>
        <w:trPr>
          <w:trHeight w:val="567" w:hRule="exact"/>
        </w:trPr>
        <w:tc>
          <w:tcPr>
            <w:tcW w:w="4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孵化基地（盖章）：保定市蓝蜥蜴众创空间有限公司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实体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起止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合计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伟泽服装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亚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00 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威霆网络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茜茜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0 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茗晨信息技术咨询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红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0 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松琳电子商务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00 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荣熙卫生用品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00 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畅航道路货物运输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雪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00 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兴发燕电子商务经营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0 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耀途盛世电子商务服务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00 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五季互联网服务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0 </w:t>
            </w:r>
          </w:p>
        </w:tc>
      </w:tr>
      <w:tr>
        <w:trPr>
          <w:trHeight w:val="567" w:hRule="exac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4:00Z</dcterms:created>
  <dc:creator>Administrator</dc:creator>
  <dc:description/>
  <dc:language>en-US</dc:language>
  <cp:lastModifiedBy>mcqrsj</cp:lastModifiedBy>
  <cp:lastPrinted>2024-11-01T09:49:00Z</cp:lastPrinted>
  <dcterms:modified xsi:type="dcterms:W3CDTF">2024-11-01T09:50:06Z</dcterms:modified>
  <cp:revision>3</cp:revision>
  <dc:subject/>
  <dc:title>保定市满城区2020年第二批创业担保贷款公示情况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47789FFD48B78DE71D79FD4C3676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